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号様式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他目的使用許可申請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33"/>
        </w:rPr>
        <w:t>文書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関川地区土地改良区連合理事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  <w:spacing w:val="30"/>
        </w:rPr>
        <w:t>申請人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名称及び氏名</w:t>
      </w:r>
      <w:r>
        <w:rPr>
          <w:rFonts w:cs="Times New Roman" w:eastAsia="Times New Roman"/>
          <w:spacing w:val="2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土地改良財産について､下記のとおり使用したいので､承認を得たく、関係書類に関係図面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使用又は収益の対象となる土地改良財産の範囲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  <w:spacing w:val="260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  <w:lang w:eastAsia="zh-TW"/>
        </w:rPr>
        <w:t>在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70"/>
          <w:lang w:eastAsia="zh-TW"/>
        </w:rPr>
        <w:t>施設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使用面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又は収益の用途又は目的及び方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使用又は収益の期間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　　　令和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 から 令和 　　年 　月 　日 まで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　使用料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途管理者が定め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使用又は収益の条件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途管理者が定め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必要な事項</w:t>
      </w:r>
    </w:p>
    <w:p>
      <w:pPr>
        <w:pStyle w:val="Style15"/>
        <w:ind w:firstLine="500"/>
        <w:rPr>
          <w:spacing w:val="0"/>
        </w:rPr>
      </w:pPr>
      <w:r>
        <w:rPr>
          <w:rFonts w:ascii="ＭＳ 明朝;MS Mincho" w:hAnsi="ＭＳ 明朝;MS Mincho" w:cs="ＭＳ 明朝;MS Mincho"/>
        </w:rPr>
        <w:t>・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   位置図、現況写真、前回の申請書の写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申請書は（正）１部　提出のこと。</w:t>
      </w:r>
    </w:p>
    <w:p>
      <w:pPr>
        <w:pStyle w:val="Normal"/>
        <w:tabs>
          <w:tab w:val="clear" w:pos="840"/>
          <w:tab w:val="left" w:pos="6225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148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わせ先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2.4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わせ先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9:00Z</dcterms:created>
  <dc:creator>sekigawa-pc-038</dc:creator>
  <dc:description/>
  <cp:keywords/>
  <dc:language>en-US</dc:language>
  <cp:lastModifiedBy>SEKIGAWA-PC-128</cp:lastModifiedBy>
  <cp:lastPrinted>2021-12-02T15:36:00Z</cp:lastPrinted>
  <dcterms:modified xsi:type="dcterms:W3CDTF">2022-12-12T23:53:00Z</dcterms:modified>
  <cp:revision>22</cp:revision>
  <dc:subject/>
  <dc:title>別記第３号様式</dc:title>
</cp:coreProperties>
</file>